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.V. TAGALSCH PRAUWENV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Gevestigd te Batavia, opgericht 1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Kapitaal f 360 000.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ewijs van Aandeel No. 052 groot Zes Honderd Gulden ten name van de Wed. A.A.C.B. Bouricius Buijn, afgegeven Batavia, den 20 Mei 19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Op binnenblad vijf overdrach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Zonder dividendbewijzen en zonder t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epreegd belastingstempel met anders geplaatste handtekening dan op No. 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Drie handteke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roen stempel: Uitkering geschied door N.V. Trustkantoor voor Belegging en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lauwe fijne sier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Conditie: W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N.V. TAGALSCH PRAUWENV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Gevestigd te Batavia, opgericht 1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Kapitaal f 360 000.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ewijs van Aandeel No. 126 groot Zes Honderd Gulden ten name van de Wed. N.E. van Heukelom ten Broeke Hoekstra, afgegeven Batavia, den 20 Mei 19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Op binnenblad twee overdrach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Zonder dividendbewijzen en zonder t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epreegd belastingstem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Drie handteke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roen stempel: Uitkering geschied door N.V. Trustkantoor voor Belegging en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lauwe fijne sier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Conditie: VF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N.V. TAGALSCH PRAUWENV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Gevestigd te Batavia, opgericht 1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ewijs van Aandeel No. 0935 groot Zes Honderd Gulden ten name van de Ned. Ind. Handelsbank, afgegeven Batavia , den 15 Maart 19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Zonder Dividendbewijzen en zonder T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Eén handtek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roen stempel: Uitkering geschied door N.V. Trustkantoor voor Belegging en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Conditie: V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Druk: G. Kolff &amp; Co., Weltevreden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N.V. TAGALSCH PRAUWENV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Gevestigd te Batavia, opgericht 1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Kapitaal f. 1.080.000.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ewijs van Aandeel No. 1153 groot Zes Honderd Gulden ten name van den Heer E.Th. Landré, afgegeven Batavia , den 15 Maart 19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Zonder dividendbewijzen en zonder t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Twee handtek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Twee overschrijvingen op binnenzij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roen stempel: Uitkering geschied door N.V. Trustkantoor voor Belegging en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Conditie: V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Druk: G. Kolff &amp; Co., Weltevreden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N.V. TAGALSCH PRAUWENV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Gevestigd te Batavia, opgericht 1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Kapitaal f 360 000.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ewijs van Aandeel No. 1223 groot Zes Honderd Gulden ten Name van Mevr. J.F. Müller, geb. Carp, afgegeven Batavia, den 15 Maart 19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Op achterzijde handgeschreven overschrijv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Zonder dividendbewijzen en zonder t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Twee handteke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roen stempel: Uitkering geschied door N.V. Trustkantoor voor Belegging en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lauwe sier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Conditie: Z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Druk: G. Kolff &amp; Co. Weltevreden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N.V. TAGALSCH PRAUWENV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Gevestigd te Batavia, opgericht 1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Kapitaal f 360 000.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ewijs van Aandeel No. 1586 groot Zes Honderd Gulden ten Name van den heer C.F. Schudel, afgegeven Batavia, den 15 Maart 19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Op binnenblad overdracht aan de Ned. Indische Handelsbank op 19 December 19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Zonder dividendbewijzen en zonder t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Twee handteke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roen stempel: Uitkering geschied door N.V. Trustkantoor voor Belegging en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lauwe sier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Conditie: Z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Druk: G. Kolff &amp; Co. Weltevreden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N.V. TAGALSCH PRAUWENV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</w:rPr>
      </w:pPr>
      <w:r>
        <w:rPr>
          <w:rFonts w:eastAsia="Times New Roman"/>
        </w:rPr>
        <w:t>Gevestigd te Batavia, opgericht 1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/>
        </w:rPr>
        <w:t>Kapitaal f 1.080.000.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ewijs van Aandeel No. 214 groot Zes Honderd Gulden ten Name van Mejuffrouw Pauline Aganoor, afgegeven Batavia, den 2 Augustus 19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etypte tekst: Afgegeven voor DUPLICAAT ingev. Art. 8 lid 2 e.v. der Statuten.- Met driehoekig stempeltje: DUPLICAAT 19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Op binnenblad één overdracht in Augustus 19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Zonder dividendbewijzen en zonder t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>
          <w:rFonts w:eastAsia="Times New Roman"/>
        </w:rPr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Twee handteke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Groen stempel: Uitkering geschied door N.V. Trustkantoor voor Belegging en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Blauwe sier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Conditie: V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rPr/>
      </w:pPr>
      <w:r>
        <w:rPr>
          <w:rFonts w:eastAsia="Times New Roman" w:ascii="Symbol" w:hAnsi="Symbol"/>
          <w:sz w:val="20"/>
        </w:rPr>
        <w:t>·</w:t>
      </w:r>
      <w:r>
        <w:rPr>
          <w:rFonts w:eastAsia="Times New Roman"/>
        </w:rPr>
        <w:tab/>
        <w:t>Druk: G. Kolff &amp; Co. Weltevred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0:00Z</dcterms:created>
  <dc:creator>Joost</dc:creator>
  <dc:description/>
  <dc:language>en-US</dc:language>
  <cp:lastModifiedBy>Joost</cp:lastModifiedBy>
  <dcterms:modified xsi:type="dcterms:W3CDTF">2013-03-22T20:01:00Z</dcterms:modified>
  <cp:revision>1</cp:revision>
  <dc:subject/>
  <dc:title/>
</cp:coreProperties>
</file>